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LAY IMPRESSION COMPAC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sottostrato rinforzato con rete in fibra di vetro  larghezza dei teli 2 m, spessore 2 mm, peso 2635 gr/mq, con uno strato d’usura in PVC puro trasparente di spessore 0,70 mm che protegge uno strato a motivi stampati. Non necessita di alcuna ceratura grazie al trattamento PROTECSOL2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COMPAC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SOLDI Emilia</dc:creator>
  <dc:description/>
  <cp:keywords/>
  <dc:language>en-US</dc:language>
  <cp:lastModifiedBy>SOLDI Emilia</cp:lastModifiedBy>
  <dcterms:modified xsi:type="dcterms:W3CDTF">2022-09-07T09:03:00Z</dcterms:modified>
  <cp:revision>1</cp:revision>
  <dc:subject/>
  <dc:title/>
</cp:coreProperties>
</file>